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lan and organize receptions at Glenkirk either for memorial services or weddings and to serve as backup to the wedding/funeral coordinator, as nee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DUTIES AND RESPONSIBILITI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an, organize, and supervise the details of the recep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 as a liaison between the Funeral/Wedding Director and Deacon Ministr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btain food and oversee food preparation the day of the ev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ubmit a room reservation and Set-Up Requ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upervise the deacons and volunteers in the following areas:  decorate </w:t>
        <w:tab/>
        <w:t xml:space="preserve">   </w:t>
        <w:tab/>
        <w:t xml:space="preserve">     tables, receive and set out food items, and clean up following the recep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ESSARY REQUIREMENTS AND SKILLS: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Good communication skill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se of ministry, of doing Christ's work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husiasm, tact, self-confidence, sense of focus, flexibilit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ember names and faces well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ion of time and informati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nking ahead, anticipating problem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lticulturally, ethnically, and denominationally sensitiv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rtive with commercial vendors when necessar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create an atmosphere of calm and warmth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compassiona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able to handle blended families well (or families who may be estranged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an active attender of Glenkirk Church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1:50:00Z</dcterms:created>
  <dc:creator>Jackie Anderson</dc:creator>
  <dc:description/>
  <cp:keywords/>
  <dc:language>en-US</dc:language>
  <cp:lastModifiedBy>Christine Boling</cp:lastModifiedBy>
  <cp:lastPrinted>2012-10-04T16:06:00Z</cp:lastPrinted>
  <dcterms:modified xsi:type="dcterms:W3CDTF">2021-07-22T21:51:00Z</dcterms:modified>
  <cp:revision>3</cp:revision>
  <dc:subject/>
  <dc:title>JOB DESCRIPTION</dc:title>
</cp:coreProperties>
</file>